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/>
      </w:pPr>
      <w:r>
        <w:rPr>
          <w:bCs/>
          <w:color w:val="000000"/>
          <w:spacing w:val="14"/>
          <w:sz w:val="28"/>
          <w:szCs w:val="28"/>
          <w:lang w:val="uk-UA"/>
        </w:rPr>
        <w:t>Факультет філології та журналістики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  <w:t>Кафедра української літератури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48"/>
          <w:szCs w:val="48"/>
          <w:lang w:val="uk-UA"/>
        </w:rPr>
      </w:pPr>
      <w:r>
        <w:rPr>
          <w:bCs/>
          <w:color w:val="000000"/>
          <w:spacing w:val="14"/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48"/>
          <w:szCs w:val="48"/>
          <w:lang w:val="uk-UA"/>
        </w:rPr>
      </w:pPr>
      <w:r>
        <w:rPr>
          <w:b/>
          <w:bCs/>
          <w:color w:val="000000"/>
          <w:spacing w:val="14"/>
          <w:sz w:val="48"/>
          <w:szCs w:val="4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48"/>
          <w:szCs w:val="48"/>
          <w:lang w:val="uk-UA"/>
        </w:rPr>
      </w:pPr>
      <w:r>
        <w:rPr>
          <w:b/>
          <w:bCs/>
          <w:color w:val="000000"/>
          <w:spacing w:val="14"/>
          <w:sz w:val="48"/>
          <w:szCs w:val="48"/>
          <w:lang w:val="uk-UA"/>
        </w:rPr>
        <w:t>до виконання контрольних робіт для студентів заочної форми навчання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  <w:t>Херсон - 2016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нтрольні роботи з методики викладання української літератур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ля студентів заочної форми навчанн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модернізації сучасної української освіти передбачає підготовку кваліфікованих, компетентних фахівців на рівні світових стандартів, соціально й професійно мобільних, конкурентоспроможних на вітчизняному, європейському і світовому  ринках праці. </w:t>
      </w:r>
      <w:r>
        <w:rPr>
          <w:color w:val="000000"/>
          <w:sz w:val="28"/>
          <w:szCs w:val="28"/>
          <w:lang w:val="uk-UA"/>
        </w:rPr>
        <w:t xml:space="preserve">Основною метою навчання на початку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  <w:lang w:val="uk-UA"/>
        </w:rPr>
        <w:t xml:space="preserve"> ст. є не тільки засвоєння суми знань, а й розвиток особистості вчителя-словесника та формування його мислення. Специфіка підготовки вчителя-фахівця вимагає постійного вдосконалення його професійної та методичної майстерност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оритетними сьогодні вважаються модульні технології навчання і рейтингові системи контролю та оцінювання знань. Одним із елементів модульно-рейтингового навчання є різні види самостійної пізнавальної та навчально-фахової діяльності студент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учасних тенденцій розвитку вищої освіти в Україні специфічною постає організація перевірки знань студентів заочної форми навчання, що реалізується через виконання модульних контрольних робіт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ладачами кафедри українського літературознавства розроблено модульні контрольні  роботи для студентів заочної форми навчання, які охоплюють об'ємний курс </w:t>
      </w:r>
      <w:r>
        <w:rPr>
          <w:bCs/>
          <w:color w:val="000000"/>
          <w:sz w:val="28"/>
          <w:szCs w:val="28"/>
          <w:lang w:val="uk-UA"/>
        </w:rPr>
        <w:t>методики викладання української літератури</w:t>
      </w:r>
      <w:r>
        <w:rPr>
          <w:color w:val="000000"/>
          <w:sz w:val="28"/>
          <w:szCs w:val="28"/>
          <w:lang w:val="uk-UA"/>
        </w:rPr>
        <w:t>. Вони орієнтують навчальний процес на пошуково-творчі завдання самостійної пізнавальної діяльності студентів-заочників, пропонують систему різноманітних завдань, що підвищують рівень дієвості знан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мостійна робота з </w:t>
      </w:r>
      <w:r>
        <w:rPr>
          <w:bCs/>
          <w:color w:val="000000"/>
          <w:sz w:val="28"/>
          <w:szCs w:val="28"/>
          <w:lang w:val="uk-UA"/>
        </w:rPr>
        <w:t>методики викладання української літератури</w:t>
      </w:r>
      <w:r>
        <w:rPr>
          <w:color w:val="000000"/>
          <w:sz w:val="28"/>
          <w:szCs w:val="28"/>
          <w:lang w:val="uk-UA"/>
        </w:rPr>
        <w:t xml:space="preserve"> —  це один із видів роботи, у процесі виконання якої для розв'язання певних практичних завдань самостійно використовуються теоретичні знанн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розроблено кілька варіантів. Кожен із них містить теоретичні питання, різнопланові завдання практичного характеру, списку рекомендованої літератури.</w:t>
      </w:r>
      <w:r>
        <w:br w:type="page"/>
      </w:r>
    </w:p>
    <w:p>
      <w:pPr>
        <w:pStyle w:val="14pt1"/>
        <w:ind w:left="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ля контрольної роботи з</w:t>
      </w:r>
    </w:p>
    <w:p>
      <w:pPr>
        <w:pStyle w:val="14pt1"/>
        <w:ind w:left="0" w:right="-365" w:hanging="0"/>
        <w:jc w:val="center"/>
        <w:rPr/>
      </w:pPr>
      <w:r>
        <w:rPr>
          <w:b/>
          <w:szCs w:val="28"/>
          <w:lang w:val="uk-UA"/>
        </w:rPr>
        <w:t xml:space="preserve">«Методики навчання української літератури» </w:t>
      </w:r>
    </w:p>
    <w:p>
      <w:pPr>
        <w:pStyle w:val="14pt1"/>
        <w:ind w:left="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 ІІІ курсу</w:t>
      </w:r>
    </w:p>
    <w:p>
      <w:pPr>
        <w:pStyle w:val="14pt1"/>
        <w:ind w:left="0" w:right="-36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Методика викладання літератури як наука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пецифіка вивчення епічних творів в основн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/>
      </w:pPr>
      <w:r>
        <w:rPr>
          <w:szCs w:val="28"/>
          <w:lang w:val="uk-UA"/>
        </w:rPr>
        <w:t xml:space="preserve">Зміст і структура шкільного курсу літератури. Завдання вивчення літератури в школі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пецифіка вивчення епічних творів у старш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облемність на уроках літератури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кладання плану як засіб засвоєння змісту твору, усвідомлення окремих його компонентів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сприйняття учнями художньої літератури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Особливості опрацювання драматичних творів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Учитель-словесник і його професійні якості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Інсценізація як прийом вивчення епічного твору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методи і прийоми викладання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/>
      </w:pPr>
      <w:r>
        <w:rPr>
          <w:szCs w:val="28"/>
          <w:lang w:val="uk-UA"/>
        </w:rPr>
        <w:t>Проблема класифікації методів. Переказ твору і його види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Бесіда як домінуючий прийом евристичного метод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Усне малювання як прийом вивчення епічного твору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проведення шкільної лекції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кладання кіносценарію до епічного твору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Уроки літератури, їх типи і специфіка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вивчення фольклору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ланування роботи вчителя-словесника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пецифіка вивчення в школі народних пісень та дум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оурочний план, вимоги до нього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пецифіка вивчення в школі календарно-обрядової поезії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вчення біографії письменника в основній школі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вивчення прислів’їв, приказок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вчення біографії письменника в старшій школі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Вивчення літературно-критичних статей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Основні етапи вивчення художнього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Розвиток усного і писемного мовлення школярів у процесі вивчення літератури в основн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ступні заняття до вивчення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Розвиток усного і писемного мовлення школярів у процесі вивчення літератури в старш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ступні заняття до вивчення спадщини митця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Формування системи теоретико-літературних понять в основн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Читання твору і його види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Формування системи теоретико-літературних понять у старш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учнів до сприйняття художнього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Методика вивчення загадок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ловникова робота на уроках літератури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використання наочності на уроках літератури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шляхи аналізу художнього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Позакласна робота з літератури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Аналіз за розвитком дії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Гурток як форма позакласної роботи з літератури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Композиційний шлях аналізу художнього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асові заходи як форма позакласної роботи з літератури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Індивідуальні доручення як форма позакласної роботи з літератури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Види наочності з літератури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облемно-тематичний шлях аналізу художнього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написання рецензій на прочитану книгу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ообразний шлях аналізу художнього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написання рецензій на переглянутий телефільм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ідсумкові заняття як завершальний етап вивчення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написання рецензій на переглянуту виставу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умкові заняття як завершальний етап вивчення спадщини письменника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написання рефератів з літератури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вчення мови художнього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уроку позакласного читання в основн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прийоми вивчення мови художнього твору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уроку позакласного читання в старш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тилістичний експеримент як прийом вивчення мови художнього твору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уроку літератури рідного краю в основн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чні проблеми вивчення стилю письменника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а уроку літератури рідного краю в старшій школі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пецифіка вивчення ліричних творів в основній школі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естові завдання з літератури.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pt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пецифіка вивчення ліричних творів у старшій школі. </w:t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Ігрові форми роботи з літератур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bCs/>
      <w:color w:val="000000"/>
      <w:sz w:val="28"/>
      <w:szCs w:val="25"/>
      <w:lang w:val="uk-U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0"/>
    </w:rPr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2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8z0">
    <w:name w:val="WW8Num58z0"/>
    <w:qFormat/>
    <w:rPr>
      <w:color w:val="000000"/>
      <w:sz w:val="20"/>
    </w:rPr>
  </w:style>
  <w:style w:type="character" w:styleId="WW8Num62z0">
    <w:name w:val="WW8Num62z0"/>
    <w:qFormat/>
    <w:rPr>
      <w:sz w:val="22"/>
    </w:rPr>
  </w:style>
  <w:style w:type="character" w:styleId="WW8Num64z0">
    <w:name w:val="WW8Num64z0"/>
    <w:qFormat/>
    <w:rPr/>
  </w:style>
  <w:style w:type="character" w:styleId="WW8Num70z0">
    <w:name w:val="WW8Num70z0"/>
    <w:qFormat/>
    <w:rPr>
      <w:sz w:val="22"/>
    </w:rPr>
  </w:style>
  <w:style w:type="character" w:styleId="WW8Num75z0">
    <w:name w:val="WW8Num75z0"/>
    <w:qFormat/>
    <w:rPr>
      <w:color w:val="000000"/>
      <w:sz w:val="20"/>
    </w:rPr>
  </w:style>
  <w:style w:type="character" w:styleId="WW8Num76z0">
    <w:name w:val="WW8Num76z0"/>
    <w:qFormat/>
    <w:rPr>
      <w:color w:val="000000"/>
      <w:sz w:val="20"/>
    </w:rPr>
  </w:style>
  <w:style w:type="character" w:styleId="WW8Num78z0">
    <w:name w:val="WW8Num78z0"/>
    <w:qFormat/>
    <w:rPr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2"/>
    </w:rPr>
  </w:style>
  <w:style w:type="character" w:styleId="WW8Num84z0">
    <w:name w:val="WW8Num84z0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>
      <w:color w:val="000000"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515" w:leader="none"/>
      </w:tabs>
      <w:autoSpaceDE w:val="false"/>
      <w:jc w:val="center"/>
    </w:pPr>
    <w:rPr>
      <w:b/>
      <w:bCs/>
      <w:color w:val="000000"/>
      <w:sz w:val="28"/>
      <w:szCs w:val="31"/>
      <w:lang w:val="uk-UA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2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1">
    <w:name w:val="Стиль 14 pt по центру Слева:  1"/>
    <w:basedOn w:val="Normal"/>
    <w:qFormat/>
    <w:pPr>
      <w:ind w:left="-180" w:right="-365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7:00Z</dcterms:created>
  <dc:creator>Chobulda</dc:creator>
  <dc:description/>
  <cp:keywords/>
  <dc:language>en-US</dc:language>
  <cp:lastModifiedBy>user</cp:lastModifiedBy>
  <cp:lastPrinted>2011-09-16T11:54:00Z</cp:lastPrinted>
  <dcterms:modified xsi:type="dcterms:W3CDTF">2016-11-15T16:02:00Z</dcterms:modified>
  <cp:revision>34</cp:revision>
  <dc:subject/>
  <dc:title>Модуль І «Фонетика</dc:title>
</cp:coreProperties>
</file>